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主管单位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中国轻工业联合会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主办单位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中国家具工业信息中心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FSJW--GB1-0;宋体" w:hAnsi="FZFSJW--GB1-0;宋体" w:cs="FZFSJW--GB1-0;宋体" w:eastAsia="FZFSJW--GB1-0;宋体"/>
          <w:color w:val="000000"/>
          <w:sz w:val="18"/>
        </w:rPr>
        <w:t>中国家具协会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协办单位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南京林业大学家具与工业设计学院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合作单位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广东省宜华木业股份有限公司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FSJW--GB1-0;宋体" w:hAnsi="FZFSJW--GB1-0;宋体" w:cs="FZFSJW--GB1-0;宋体" w:eastAsia="FZFSJW--GB1-0;宋体"/>
          <w:color w:val="000000"/>
          <w:sz w:val="18"/>
        </w:rPr>
        <w:t>伯瑞希尔建材实业无锡有限公司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出版单位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上海《家具》杂志社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社 长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陈英华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>总编</w:t>
      </w:r>
      <w:r>
        <w:rPr>
          <w:rFonts w:eastAsia="FZHTJW--GB1-0;宋体" w:cs="FZHTJW--GB1-0;宋体" w:ascii="FZHTJW--GB1-0;宋体" w:hAnsi="FZHTJW--GB1-0;宋体"/>
          <w:color w:val="8D0000"/>
          <w:sz w:val="18"/>
        </w:rPr>
        <w:t xml:space="preserve">/ </w:t>
      </w: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常务副社长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吴智慧</w:t>
      </w:r>
    </w:p>
    <w:p>
      <w:pPr>
        <w:pStyle w:val="Normal"/>
        <w:widowControl w:val="false"/>
        <w:autoSpaceDE w:val="false"/>
        <w:rPr>
          <w:rFonts w:ascii="FZHTJW--GB1-0;宋体" w:hAnsi="FZHTJW--GB1-0;宋体" w:eastAsia="FZHTJW--GB1-0;宋体" w:cs="FZHTJW--GB1-0;宋体"/>
          <w:color w:val="8D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>编辑委员会</w:t>
      </w:r>
    </w:p>
    <w:p>
      <w:pPr>
        <w:pStyle w:val="Normal"/>
        <w:widowControl w:val="false"/>
        <w:autoSpaceDE w:val="false"/>
        <w:rPr>
          <w:rFonts w:ascii="FZHTJW--GB1-0;宋体" w:hAnsi="FZHTJW--GB1-0;宋体" w:eastAsia="FZHTJW--GB1-0;宋体" w:cs="FZHTJW--GB1-0;宋体"/>
          <w:color w:val="8D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>顾问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FSJW--GB1-0;宋体" w:hAnsi="FZFSJW--GB1-0;宋体" w:cs="FZFSJW--GB1-0;宋体" w:eastAsia="FZFSJW--GB1-0;宋体"/>
          <w:color w:val="000000"/>
          <w:sz w:val="18"/>
        </w:rPr>
        <w:t>张齐生 李 坚 朱长岭 叶克林 张彬渊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FSJW--GB1-0;宋体" w:hAnsi="FZFSJW--GB1-0;宋体" w:cs="FZFSJW--GB1-0;宋体" w:eastAsia="FZFSJW--GB1-0;宋体"/>
          <w:color w:val="000000"/>
          <w:sz w:val="18"/>
        </w:rPr>
        <w:t>胡景初 张福昌 许美琪 杨文嘉 叶汉慈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主 任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吴智慧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副主任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陈宝光 陈英华</w:t>
      </w:r>
    </w:p>
    <w:p>
      <w:pPr>
        <w:pStyle w:val="Normal"/>
        <w:widowControl w:val="false"/>
        <w:autoSpaceDE w:val="false"/>
        <w:rPr>
          <w:rFonts w:ascii="FZHTJW--GB1-0;宋体" w:hAnsi="FZHTJW--GB1-0;宋体" w:eastAsia="FZHTJW--GB1-0;宋体" w:cs="FZHTJW--GB1-0;宋体"/>
          <w:color w:val="8D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>委员（按姓氏笔画为序）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FSJW--GB1-0;宋体" w:hAnsi="FZFSJW--GB1-0;宋体" w:cs="FZFSJW--GB1-0;宋体" w:eastAsia="FZFSJW--GB1-0;宋体"/>
          <w:color w:val="000000"/>
          <w:sz w:val="18"/>
        </w:rPr>
        <w:t>马掌法 牛广霞 王 克 王逢瑚 叶 喜 申黎明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FSJW--GB1-0;宋体" w:hAnsi="FZFSJW--GB1-0;宋体" w:cs="FZFSJW--GB1-0;宋体" w:eastAsia="FZFSJW--GB1-0;宋体"/>
          <w:color w:val="000000"/>
          <w:sz w:val="18"/>
        </w:rPr>
        <w:t>关惠元 刘文金 刘壮青 刘晓红 吕 斌 朱 毅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FSJW--GB1-0;宋体" w:hAnsi="FZFSJW--GB1-0;宋体" w:cs="FZFSJW--GB1-0;宋体" w:eastAsia="FZFSJW--GB1-0;宋体"/>
          <w:color w:val="000000"/>
          <w:sz w:val="18"/>
        </w:rPr>
        <w:t>朱剑刚 江敬艳 许柏鸣 张亚池 张响三 张继雷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FSJW--GB1-0;宋体" w:hAnsi="FZFSJW--GB1-0;宋体" w:cs="FZFSJW--GB1-0;宋体" w:eastAsia="FZFSJW--GB1-0;宋体"/>
          <w:color w:val="000000"/>
          <w:sz w:val="18"/>
        </w:rPr>
        <w:t>李 军 李吉庆 李重根 沈洁梅 陈祖建 林作新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FSJW--GB1-0;宋体" w:hAnsi="FZFSJW--GB1-0;宋体" w:cs="FZFSJW--GB1-0;宋体" w:eastAsia="FZFSJW--GB1-0;宋体"/>
          <w:color w:val="000000"/>
          <w:sz w:val="18"/>
        </w:rPr>
        <w:t>罗菊芬 侯克鹏 洪志刚 唐开军 涂登云 高 伟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FSJW--GB1-0;宋体" w:hAnsi="FZFSJW--GB1-0;宋体" w:cs="FZFSJW--GB1-0;宋体" w:eastAsia="FZFSJW--GB1-0;宋体"/>
          <w:color w:val="000000"/>
          <w:sz w:val="18"/>
        </w:rPr>
        <w:t>曹晓治 黄伟业 彭 亮 蒋鸿源 韩维生 路则光</w:t>
      </w:r>
    </w:p>
    <w:p>
      <w:pPr>
        <w:pStyle w:val="Normal"/>
        <w:widowControl w:val="false"/>
        <w:autoSpaceDE w:val="false"/>
        <w:rPr>
          <w:rFonts w:ascii="FZHTJW--GB1-0;宋体" w:hAnsi="FZHTJW--GB1-0;宋体" w:eastAsia="FZHTJW--GB1-0;宋体" w:cs="FZHTJW--GB1-0;宋体"/>
          <w:color w:val="8D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>编辑部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主编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徐 伟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副主编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周橙</w:t>
      </w:r>
      <w:r>
        <w:rPr>
          <w:rFonts w:ascii="STFangsong;宋体" w:hAnsi="STFangsong;宋体" w:cs="STFangsong;宋体" w:eastAsia="STFangsong;宋体"/>
          <w:color w:val="000000"/>
          <w:sz w:val="18"/>
        </w:rPr>
        <w:t xml:space="preserve">旻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于 娜 俞 津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责任编辑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葛华忠 俞 津 陈英华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编辑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匡富春 梁 爽 常方圆</w:t>
      </w:r>
    </w:p>
    <w:p>
      <w:pPr>
        <w:pStyle w:val="Normal"/>
        <w:widowControl w:val="false"/>
        <w:autoSpaceDE w:val="false"/>
        <w:rPr>
          <w:rFonts w:ascii="STFangsong;宋体" w:hAnsi="STFangsong;宋体" w:eastAsia="STFangsong;宋体" w:cs="STFangsong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美术编辑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周橙</w:t>
      </w:r>
      <w:r>
        <w:rPr>
          <w:rFonts w:ascii="STFangsong;宋体" w:hAnsi="STFangsong;宋体" w:cs="STFangsong;宋体" w:eastAsia="STFangsong;宋体"/>
          <w:color w:val="000000"/>
          <w:sz w:val="18"/>
        </w:rPr>
        <w:t>旻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英文译审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朱剑刚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地 址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上海市南京东路石潭弄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 xml:space="preserve">89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号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邮编 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>200001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电话 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>021–63612634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传真 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>021–63612634 63220776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南京社部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南京市龙蟠路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 xml:space="preserve">159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号（南京林业大学内）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邮编 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>210037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电话 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>025–85427457 85427528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传真 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>025–85427457</w:t>
      </w:r>
    </w:p>
    <w:p>
      <w:pPr>
        <w:pStyle w:val="Normal"/>
        <w:widowControl w:val="false"/>
        <w:autoSpaceDE w:val="false"/>
        <w:rPr>
          <w:rFonts w:ascii="TimesNewRomanPSMT;AMGDT" w:hAnsi="TimesNewRomanPSMT;AMGDT" w:cs="TimesNewRomanPSMT;AMGDT"/>
          <w:color w:val="000000"/>
          <w:sz w:val="18"/>
          <w:lang w:val="en-US" w:eastAsia="zh-CN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网址 </w:t>
      </w:r>
      <w:r>
        <w:rPr>
          <w:rFonts w:ascii="TimesNewRomanPSMT;AMGDT" w:hAnsi="TimesNewRomanPSMT;AMGDT" w:cs="TimesNewRomanPSMT;AMGDT" w:eastAsia="TimesNewRomanPSMT;AMGDT"/>
          <w:color w:val="000000"/>
          <w:sz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lang w:val="en-US" w:eastAsia="zh-CN"/>
        </w:rPr>
        <w:t>http://www.furmag.com.cn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电子邮箱 </w:t>
      </w:r>
      <w:r>
        <w:rPr>
          <w:rFonts w:eastAsia="FZHTJW--GB1-0;宋体" w:cs="FZHTJW--GB1-0;宋体" w:ascii="FZHTJW--GB1-0;宋体" w:hAnsi="FZHTJW--GB1-0;宋体"/>
          <w:color w:val="8D0000"/>
          <w:sz w:val="18"/>
          <w:lang w:val="en-US" w:eastAsia="zh-CN"/>
        </w:rPr>
        <w:t>furmag@126.com:nanlinjiaju@163.com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国内总发行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上海市报刊发行局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邮发代码 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>4–308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国外总发行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中国国际图书贸易总公司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国外发行刊号 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>BM622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国内连续出版物号 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>CN 31–1295/TS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国际连续出版物号 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>ISSN 1000–4629</w:t>
      </w:r>
    </w:p>
    <w:p>
      <w:pPr>
        <w:pStyle w:val="Normal"/>
        <w:widowControl w:val="false"/>
        <w:autoSpaceDE w:val="false"/>
        <w:rPr>
          <w:rFonts w:ascii="FZFSJW--GB1-0;宋体" w:hAnsi="FZFSJW--GB1-0;宋体" w:eastAsia="FZFSJW--GB1-0;宋体" w:cs="FZFSJW--GB1-0;宋体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定价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人民币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 xml:space="preserve">20.00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元</w:t>
      </w:r>
      <w:r>
        <w:rPr>
          <w:rFonts w:eastAsia="FZFSJW--GB1-0;宋体" w:cs="FZFSJW--GB1-0;宋体" w:ascii="FZFSJW--GB1-0;宋体" w:hAnsi="FZFSJW--GB1-0;宋体"/>
          <w:color w:val="000000"/>
          <w:sz w:val="18"/>
        </w:rPr>
        <w:t xml:space="preserve">/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册</w:t>
      </w:r>
    </w:p>
    <w:p>
      <w:pPr>
        <w:pStyle w:val="Normal"/>
        <w:widowControl w:val="false"/>
        <w:autoSpaceDE w:val="false"/>
        <w:rPr>
          <w:rFonts w:ascii="TimesNewRomanPSMT;AMGDT" w:hAnsi="TimesNewRomanPSMT;AMGDT" w:eastAsia="TimesNewRomanPSMT;AMGDT" w:cs="TimesNewRomanPSMT;AMGDT"/>
          <w:color w:val="000000"/>
          <w:sz w:val="18"/>
        </w:rPr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广告经营许可证号 </w:t>
      </w:r>
      <w:r>
        <w:rPr>
          <w:rFonts w:eastAsia="TimesNewRomanPSMT;AMGDT" w:cs="TimesNewRomanPSMT;AMGDT" w:ascii="TimesNewRomanPSMT;AMGDT" w:hAnsi="TimesNewRomanPSMT;AMGDT"/>
          <w:color w:val="000000"/>
          <w:sz w:val="18"/>
        </w:rPr>
        <w:t>3100120080037</w:t>
      </w:r>
    </w:p>
    <w:p>
      <w:pPr>
        <w:pStyle w:val="Normal"/>
        <w:rPr/>
      </w:pPr>
      <w:r>
        <w:rPr>
          <w:rFonts w:ascii="FZHTJW--GB1-0;宋体" w:hAnsi="FZHTJW--GB1-0;宋体" w:cs="FZHTJW--GB1-0;宋体" w:eastAsia="FZHTJW--GB1-0;宋体"/>
          <w:color w:val="8D0000"/>
          <w:sz w:val="18"/>
        </w:rPr>
        <w:t xml:space="preserve">印制单位 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江苏</w:t>
      </w:r>
      <w:r>
        <w:rPr>
          <w:rFonts w:ascii="FZFSJW--GB1-0;宋体" w:hAnsi="FZFSJW--GB1-0;宋体" w:cs="FZFSJW--GB1-0;宋体" w:eastAsia="FZFSJW--GB1-0;宋体"/>
          <w:color w:val="000000"/>
          <w:sz w:val="18"/>
          <w:lang w:eastAsia="zh-CN"/>
        </w:rPr>
        <w:t>百花</w:t>
      </w:r>
      <w:r>
        <w:rPr>
          <w:rFonts w:ascii="FZFSJW--GB1-0;宋体" w:hAnsi="FZFSJW--GB1-0;宋体" w:cs="FZFSJW--GB1-0;宋体" w:eastAsia="FZFSJW--GB1-0;宋体"/>
          <w:color w:val="000000"/>
          <w:sz w:val="18"/>
        </w:rPr>
        <w:t>印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ZHTJW--GB1-0">
    <w:altName w:val="宋体"/>
    <w:charset w:val="86"/>
    <w:family w:val="auto"/>
    <w:pitch w:val="default"/>
  </w:font>
  <w:font w:name="FZFSJW--GB1-0">
    <w:altName w:val="宋体"/>
    <w:charset w:val="86"/>
    <w:family w:val="auto"/>
    <w:pitch w:val="default"/>
  </w:font>
  <w:font w:name="STFangsong">
    <w:altName w:val="宋体"/>
    <w:charset w:val="86"/>
    <w:family w:val="auto"/>
    <w:pitch w:val="default"/>
  </w:font>
  <w:font w:name="TimesNewRomanPSMT">
    <w:altName w:val="AMGDT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黑体" w:cs="Times New Roman"/>
      <w:b w:val="false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宋体" w:cs="Arial"/>
      <w:b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0:09Z</dcterms:created>
  <dc:creator>sturm</dc:creator>
  <dc:description/>
  <dc:language>en-US</dc:language>
  <cp:lastModifiedBy>Administrator</cp:lastModifiedBy>
  <dcterms:modified xsi:type="dcterms:W3CDTF">2014-05-11T13:13:38Z</dcterms:modified>
  <cp:revision>0</cp:revision>
  <dc:subject/>
  <dc:title>主管单位 中国轻工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